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Обществознание</w:t>
      </w:r>
    </w:p>
    <w:p>
      <w:pPr>
        <w:pStyle w:val="Normal"/>
        <w:rPr/>
      </w:pPr>
      <w:r>
        <w:rPr/>
        <w:t>Класс – 8 а, 8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1"/>
        <w:gridCol w:w="1213"/>
        <w:gridCol w:w="3314"/>
        <w:gridCol w:w="993"/>
        <w:gridCol w:w="992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едставл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время представления результ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учебника, составление развернутого плана ответа. Выучить термины и определен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ортал Российская электронная школа Обществознание  8 класс Урок безработица (ознакомление с материал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по электро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08/04 c 18/00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22/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. Составить развернутый план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9:00Z</dcterms:created>
  <dc:creator>артем</dc:creator>
  <dc:description/>
  <cp:keywords/>
  <dc:language>en-US</dc:language>
  <cp:lastModifiedBy>артем</cp:lastModifiedBy>
  <dcterms:modified xsi:type="dcterms:W3CDTF">2020-04-03T16:19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